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ỘNG HÒA XÃ HỘI CHỦ NGHĨA VIỆT NAM</w:t>
      </w:r>
    </w:p>
    <w:p>
      <w:pPr>
        <w:pStyle w:val="Normal"/>
        <w:tabs>
          <w:tab w:val="clear" w:pos="720"/>
          <w:tab w:val="left" w:pos="139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........., ngày.........tháng 11 năm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30"/>
          <w:szCs w:val="28"/>
        </w:rPr>
        <w:t xml:space="preserve">BÁO CÁO TÌNH HÌNH  HOẠT ĐỘ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CỦA PHÒNG THÍ NGHIỆM LAS-XD …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Thông tin Cơ sở quản lý phòng thí nghiệm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hiện nay: …………………………………………………………………...</w:t>
      </w:r>
    </w:p>
    <w:p>
      <w:pPr>
        <w:pStyle w:val="Normal"/>
        <w:spacing w:before="60" w:after="60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</w:t>
        <w:tab/>
        <w:tab/>
        <w:tab/>
        <w:t>; Fax:</w:t>
        <w:tab/>
        <w:tab/>
        <w:tab/>
        <w:t>; Emai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Thông tin chung về phòng thí nghiệm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Phòng thí nghiệm: 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LAS-XD: 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Quyết định công nhận số:                                      ngày    /      /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(theo Quyết định công nhận): ……………………………………………..</w:t>
      </w:r>
    </w:p>
    <w:p>
      <w:pPr>
        <w:pStyle w:val="Normal"/>
        <w:spacing w:before="60" w:after="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</w:t>
        <w:tab/>
        <w:tab/>
        <w:tab/>
        <w:t>; Fax:</w:t>
        <w:tab/>
        <w:tab/>
        <w:tab/>
        <w:t>; Email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chỉ ISO 9001:  số                     ,  do ………….. cấp ngày    tháng  năm….</w:t>
      </w:r>
    </w:p>
    <w:p>
      <w:pPr>
        <w:pStyle w:val="Normal"/>
        <w:spacing w:before="60" w:after="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ững nội dung thay đổi so với hồ sơ đăng ký và Quyết định công nhận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ông thay đổi: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hiện nay: …………………………………………………………………..</w:t>
      </w:r>
    </w:p>
    <w:p>
      <w:pPr>
        <w:pStyle w:val="Normal"/>
        <w:spacing w:before="60" w:after="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60" w:after="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                             Fax:                      Email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y đổi người quản lý Phòng thí nghiệm: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y đổi nhân viên thí nghiệm: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ổ sung/giảm trang thiết bị thí nghiệm: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ổ sung/giảm các chỉ tiêu thí nghiệm so với quyết định công nhận (số lượng các chỉ tiêu): ………………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Các thay đổi trên đã được Cơ sở quản lý phòng thí nghiệm thông báo cho Bộ Xây dựng tại văn bản số …………. Ngày     tháng        năm …….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Năng lực cán bộ quản lý, nhân viên thí nghiệm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Cán bộ phụ trách phòng thí nghiệm (Trưởng, phó phòng):</w:t>
      </w:r>
      <w:r>
        <w:rPr/>
        <w:t xml:space="preserve"> 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117"/>
        <w:gridCol w:w="1117"/>
        <w:gridCol w:w="1117"/>
        <w:gridCol w:w="1561"/>
        <w:gridCol w:w="1400"/>
        <w:gridCol w:w="1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ăm sinh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hức Danh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ình độ chuyên mô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yết định bổ nhiệm (Số, ngày Quyết địn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ng chỉ quản lý PTN (số, ngày cấp, nơi cấp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ng chỉ thí nghiệm viên (số, ngày cấp, nơi cấp, lĩnh vự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/>
        <w:t xml:space="preserve"> Cán bộ, nhân viên của phòng thí nghiệm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2"/>
        <w:gridCol w:w="1117"/>
        <w:gridCol w:w="1779"/>
        <w:gridCol w:w="1448"/>
        <w:gridCol w:w="1814"/>
        <w:gridCol w:w="14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độ chuyên mô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việc được giao hiện na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ng chỉ thí nghiệm viên (số, ngày cấp, nơi cấp, lĩnh vực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ng thiết b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phương tiện đ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 kỳ kiểm định hiệu chuẩ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kiểm định hiệu chuẩn lần cuố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kiểm định hiệu chuẩ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60" w:after="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nh tra, kiểm tra hoạt động Phòng thí nghiệm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thí nghiệm đã được thanh tra, kiểm tra trong năm 2011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;  2012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luận thanh tra số              , ngày      tháng     năm       của Thanh tra ………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nội dung và giải pháp khắc phục thiếu sót (nếu có): ………………………</w:t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hụ trách phòng thí nghiệm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hủ trưởng cơ quan</w:t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(Ký, ghi rõ họ tên)                                                            (Ký tên, đóng dấu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864" w:gutter="0" w:header="0" w:top="576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21:00Z</dcterms:created>
  <dc:creator>AIT-SD</dc:creator>
  <dc:description/>
  <cp:keywords/>
  <dc:language>en-US</dc:language>
  <cp:lastModifiedBy>Smart</cp:lastModifiedBy>
  <cp:lastPrinted>2012-11-05T14:49:00Z</cp:lastPrinted>
  <dcterms:modified xsi:type="dcterms:W3CDTF">2012-11-06T17:21:00Z</dcterms:modified>
  <cp:revision>2</cp:revision>
  <dc:subject/>
  <dc:title>CỘNG HÒA XÃ HỘI CHỦ NGHĨA VIỆT NAM</dc:title>
</cp:coreProperties>
</file>